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val="fr-FR"/>
        </w:rPr>
        <w:t>第４号様式（第６条関係）</w:t>
      </w:r>
    </w:p>
    <w:p>
      <w:pPr>
        <w:pStyle w:val="Normal"/>
        <w:spacing w:lineRule="exact" w:line="140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食べ残しゼロ推進店舗」（食品小売店）認定内容変更届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京都府知事　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6"/>
        <w:rPr>
          <w:rFonts w:cs="ＭＳ ゴシック;MS Gothic"/>
        </w:rPr>
      </w:pPr>
      <w:r>
        <w:rPr>
          <w:rFonts w:cs="ＭＳ ゴシック;MS Gothic"/>
        </w:rPr>
        <w:t>京都府「食べ残しゼロ推進店舗」の認定内容について、以下のとおり変更がありましたので、京都府「食べ残しゼロ推進店舗」認定制度実施要領第６条に基づき、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変更項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基本情報（店舗名、所在地、連絡先　等）の変更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取組内容の変更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２　基本情報（変更のあった事項に御記入ください。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1560"/>
        <w:gridCol w:w="1417"/>
        <w:gridCol w:w="217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店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所在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ホーム</w:t>
            </w:r>
          </w:p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アドレ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メールアドレ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　　　　　　　　　　＠</w:t>
            </w:r>
          </w:p>
        </w:tc>
      </w:tr>
    </w:tbl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  <w:t>３　取組内容（変更になった項目に☑をつけ、できるだけ具体的に記載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ﾁｪｯ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変更内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店頭での手つかず食品（賞味・消費期限切れ食品）の削減につながる取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家庭での食べキリ・使いキリにつながる取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惣菜等の製造・調理段階での取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）イートインコーナー等での飲食に関する取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食品ロス削減に関する自社の取組について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や社内での情報共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）フードバンク活動等への支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７）食品リサイクル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８）その他上記以外で食品ロスを減らすための取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  <w:lang w:val="fr-FR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8:00Z</dcterms:created>
  <dc:creator>kyoto</dc:creator>
  <dc:description/>
  <dc:language>en-US</dc:language>
  <cp:lastModifiedBy>＊</cp:lastModifiedBy>
  <cp:lastPrinted>2018-10-09T16:16:00Z</cp:lastPrinted>
  <dcterms:modified xsi:type="dcterms:W3CDTF">2018-10-24T09:58:00Z</dcterms:modified>
  <cp:revision>2</cp:revision>
  <dc:subject/>
  <dc:title/>
</cp:coreProperties>
</file>