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overflowPunct w:val="true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overflowPunct w:val="true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overflowPunct w:val="true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overflowPunct w:val="true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overflowPunct w:val="true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overflowPunct w:val="true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overflowPunct w:val="true"/>
        <w:spacing w:lineRule="exact" w:line="640"/>
        <w:jc w:val="center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20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20"/>
        </w:rPr>
        <w:t>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20"/>
        </w:rPr>
        <w:t>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20"/>
        </w:rPr>
        <w:t>程</w:t>
      </w:r>
    </w:p>
    <w:p>
      <w:pPr>
        <w:pStyle w:val="Normal"/>
        <w:overflowPunct w:val="true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overflowPunct w:val="true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overflowPunct w:val="true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overflowPunct w:val="true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overflowPunct w:val="true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overflowPunct w:val="true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overflowPunct w:val="true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overflowPunct w:val="true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overflowPunct w:val="true"/>
        <w:spacing w:lineRule="exact" w:line="380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0"/>
        </w:rPr>
      </w:r>
    </w:p>
    <w:p>
      <w:pPr>
        <w:pStyle w:val="Normal"/>
        <w:overflowPunct w:val="true"/>
        <w:spacing w:lineRule="exact" w:line="380"/>
        <w:ind w:left="480" w:hanging="0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6555</wp:posOffset>
                </wp:positionV>
                <wp:extent cx="482536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3120"/>
                              <w:gridCol w:w="4479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w w:val="200"/>
                                      <w:szCs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640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32"/>
                                      <w:szCs w:val="36"/>
                                    </w:rPr>
                                    <w:t>京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w w:val="2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w w:val="200"/>
                                      <w:szCs w:val="20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32"/>
                                      <w:szCs w:val="36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w w:val="2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w w:val="200"/>
                                      <w:szCs w:val="20"/>
                                    </w:rPr>
                                    <w:t>有効期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w w:val="2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w w:val="200"/>
                                      <w:szCs w:val="20"/>
                                    </w:rPr>
                                    <w:t>満了日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32"/>
                                      <w:szCs w:val="3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32"/>
                                      <w:szCs w:val="36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Cs w:val="20"/>
                                    </w:rPr>
                                    <w:t>遊漁船業者の氏名又は名称（法人の場合は代表者の氏　名も記入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55.8pt;mso-wrap-distance-left:7.1pt;mso-wrap-distance-right:7.1pt;mso-wrap-distance-top:0pt;mso-wrap-distance-bottom:0pt;margin-top:29.65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3120"/>
                        <w:gridCol w:w="4479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w w:val="200"/>
                                <w:szCs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firstLine="640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32"/>
                                <w:szCs w:val="36"/>
                              </w:rPr>
                              <w:t>京都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w w:val="2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w w:val="200"/>
                                <w:szCs w:val="20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32"/>
                                <w:szCs w:val="36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w w:val="2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w w:val="200"/>
                                <w:szCs w:val="20"/>
                              </w:rPr>
                              <w:t>有効期間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w w:val="2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w w:val="200"/>
                                <w:szCs w:val="20"/>
                              </w:rPr>
                              <w:t>満了日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32"/>
                                <w:szCs w:val="36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32"/>
                                <w:szCs w:val="36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Cs w:val="20"/>
                              </w:rPr>
                              <w:t>遊漁船業者の氏名又は名称（法人の場合は代表者の氏　名も記入）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7:00Z</dcterms:created>
  <dc:creator/>
  <dc:description/>
  <cp:keywords/>
  <dc:language>en-US</dc:language>
  <cp:lastModifiedBy/>
  <dcterms:modified xsi:type="dcterms:W3CDTF">2024-02-20T06:13:00Z</dcterms:modified>
  <cp:revision>1</cp:revision>
  <dc:subject/>
  <dc:title/>
</cp:coreProperties>
</file>