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第４号様式</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誓　　約　　書</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年　　月　　日　</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京都府知事　様</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申請者　住所</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代表者の氏名及び主たる事務所の所在地　　　　　　　　</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連絡先</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年　月　日付けで行った実践的就職支援計画の認定の申請について、下記のとおり誓約します。</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記</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提出する書類について事実と相違ない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以下のいずれにも該当する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ind w:left="440" w:hanging="4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当該実践的就職支援計画に従って実施される実践的就職支援事業が法令の規定に反し、又は公の秩序若しくは善良の風俗を害するおそれがあるものでない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ind w:left="440" w:hanging="4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申請者が京都府暴力団排除条例（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京都府条例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に掲げる暴力団員等でないこと。</w:t>
      </w:r>
    </w:p>
    <w:p>
      <w:pPr>
        <w:pStyle w:val="Normal"/>
        <w:overflowPunct w:val="false"/>
        <w:spacing w:lineRule="exact" w:line="254"/>
        <w:textAlignment w:val="baseline"/>
        <w:rPr>
          <w:rFonts w:eastAsia="Century" w:cs="Century"/>
        </w:rPr>
      </w:pPr>
      <w:r>
        <w:rPr>
          <w:rFonts w:eastAsia="Century" w:cs="Century"/>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dc:creator>
  <dc:description/>
  <dc:language>en-US</dc:language>
  <cp:lastModifiedBy>setup</cp:lastModifiedBy>
  <cp:lastPrinted>2016-01-29T13:08:00Z</cp:lastPrinted>
  <dcterms:modified xsi:type="dcterms:W3CDTF">2016-02-15T08:18:00Z</dcterms:modified>
  <cp:revision>2</cp:revision>
  <dc:subject/>
  <dc:title/>
</cp:coreProperties>
</file>