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京都府南丹土木事務所建築住宅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394"/>
        <w:jc w:val="center"/>
        <w:rPr>
          <w:sz w:val="24"/>
        </w:rPr>
      </w:pPr>
      <w:r>
        <w:rPr>
          <w:sz w:val="24"/>
        </w:rPr>
        <w:t>建築基準法４３条２項２号の許可申請書の添付図書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建築基準法第４３条２項２号許可申請は、許可申請書（第４３号様式）に下記の図書を添付するものとする。（正本</w:t>
      </w:r>
      <w:r>
        <w:rPr/>
        <w:t>1</w:t>
      </w:r>
      <w:r>
        <w:rPr/>
        <w:t>部と写し</w:t>
      </w:r>
      <w:r>
        <w:rPr/>
        <w:t>3</w:t>
      </w:r>
      <w:r>
        <w:rPr/>
        <w:t>部の計</w:t>
      </w:r>
      <w:r>
        <w:rPr/>
        <w:t>4</w:t>
      </w:r>
      <w:r>
        <w:rPr/>
        <w:t>部）</w:t>
      </w:r>
    </w:p>
    <w:p>
      <w:pPr>
        <w:pStyle w:val="Normal"/>
        <w:widowControl w:val="false"/>
        <w:rPr/>
      </w:pPr>
      <w:r>
        <w:rPr>
          <w:rFonts w:eastAsia="Times New Roman"/>
          <w:spacing w:val="-9"/>
        </w:rPr>
        <w:t xml:space="preserve">                                     </w:t>
      </w:r>
      <w:r>
        <w:rPr/>
        <w:t>記</w:t>
      </w:r>
    </w:p>
    <w:tbl>
      <w:tblPr>
        <w:tblW w:w="9516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3660"/>
        <w:gridCol w:w="5368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図　書　名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記　載　事　項</w:t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理由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47" w:hanging="247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交通上、安全上、防火上、衛生上支障がない旨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当該道の管理者及び協議の経過等を記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２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委任状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代理者をたてる場合に添付（任意様式）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用途地域指定図（</w:t>
            </w:r>
            <w:r>
              <w:rPr/>
              <w:t>S=1/10,000</w:t>
            </w:r>
            <w:r>
              <w:rPr/>
              <w:t>）</w:t>
            </w:r>
          </w:p>
          <w:p>
            <w:pPr>
              <w:pStyle w:val="Normal"/>
              <w:widowControl w:val="false"/>
              <w:rPr/>
            </w:pPr>
            <w:r>
              <w:rPr/>
              <w:t>A3</w:t>
            </w:r>
            <w:r>
              <w:rPr/>
              <w:t>サイズ　カラーコピ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申請位置を明示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用途地域名、建蔽率及び容積率を記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付近見取図※</w:t>
            </w:r>
          </w:p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>
                <w:sz w:val="18"/>
              </w:rPr>
              <w:t>都市計画図</w:t>
            </w:r>
            <w:r>
              <w:rPr/>
              <w:t>S=1/2,500</w:t>
            </w:r>
            <w:r>
              <w:rPr/>
              <w:t>）</w:t>
            </w:r>
          </w:p>
          <w:p>
            <w:pPr>
              <w:pStyle w:val="Normal"/>
              <w:widowControl w:val="false"/>
              <w:rPr/>
            </w:pPr>
            <w:r>
              <w:rPr/>
              <w:t>A3</w:t>
            </w:r>
            <w:r>
              <w:rPr/>
              <w:t>サイ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申請位置を明示</w:t>
            </w:r>
          </w:p>
          <w:p>
            <w:pPr>
              <w:pStyle w:val="Normal"/>
              <w:widowControl w:val="false"/>
              <w:ind w:left="247" w:hanging="247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当該道が基準法の道路に接続する範囲を含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敷地現況図（</w:t>
            </w:r>
            <w:r>
              <w:rPr/>
              <w:t>S=1/100</w:t>
            </w:r>
            <w:r>
              <w:rPr/>
              <w:t>～</w:t>
            </w:r>
            <w:r>
              <w:rPr/>
              <w:t>500</w:t>
            </w:r>
            <w:r>
              <w:rPr/>
              <w:t>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敷地及び敷地周囲の現況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既存工作物、道の形状及び幅員を記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配置図※（</w:t>
            </w:r>
            <w:r>
              <w:rPr/>
              <w:t>S=1/100</w:t>
            </w:r>
            <w:r>
              <w:rPr/>
              <w:t>～</w:t>
            </w:r>
            <w:r>
              <w:rPr/>
              <w:t>500</w:t>
            </w:r>
            <w:r>
              <w:rPr/>
              <w:t>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敷地及び敷地周囲の計画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計画工作物、道の形状及び幅員を記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拡幅計画図（</w:t>
            </w:r>
            <w:r>
              <w:rPr/>
              <w:t>S=1/100</w:t>
            </w:r>
            <w:r>
              <w:rPr/>
              <w:t>～</w:t>
            </w:r>
            <w:r>
              <w:rPr/>
              <w:t>500</w:t>
            </w:r>
            <w:r>
              <w:rPr/>
              <w:t>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47" w:hanging="247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既存工作物、道の形状及び幅員並びに拡幅計画線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道路に接続するまでの範囲を記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敷地求積図（</w:t>
            </w:r>
            <w:r>
              <w:rPr/>
              <w:t>S=1/100</w:t>
            </w:r>
            <w:r>
              <w:rPr/>
              <w:t>～</w:t>
            </w:r>
            <w:r>
              <w:rPr/>
              <w:t>500</w:t>
            </w:r>
            <w:r>
              <w:rPr/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求積図及び求積表を記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各階平面図※（</w:t>
            </w:r>
            <w:r>
              <w:rPr/>
              <w:t>S=1/100</w:t>
            </w:r>
            <w:r>
              <w:rPr/>
              <w:t>～</w:t>
            </w:r>
            <w:r>
              <w:rPr/>
              <w:t>200</w:t>
            </w:r>
            <w:r>
              <w:rPr/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求積図及び求積表を記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立面図※（</w:t>
            </w:r>
            <w:r>
              <w:rPr/>
              <w:t>S=1/100</w:t>
            </w:r>
            <w:r>
              <w:rPr/>
              <w:t>～</w:t>
            </w:r>
            <w:r>
              <w:rPr/>
              <w:t>200</w:t>
            </w:r>
            <w:r>
              <w:rPr/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２面以上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断面図※（</w:t>
            </w:r>
            <w:r>
              <w:rPr/>
              <w:t>S=1/100</w:t>
            </w:r>
            <w:r>
              <w:rPr/>
              <w:t>～</w:t>
            </w:r>
            <w:r>
              <w:rPr/>
              <w:t>200</w:t>
            </w:r>
            <w:r>
              <w:rPr/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２面以上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排水計画図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（配置図に記入がある場合は省略）</w:t>
            </w:r>
          </w:p>
          <w:p>
            <w:pPr>
              <w:pStyle w:val="Normal"/>
              <w:widowControl w:val="false"/>
              <w:rPr/>
            </w:pPr>
            <w:r>
              <w:rPr/>
              <w:t>　（</w:t>
            </w:r>
            <w:r>
              <w:rPr/>
              <w:t>S=1/100</w:t>
            </w:r>
            <w:r>
              <w:rPr/>
              <w:t>～</w:t>
            </w:r>
            <w:r>
              <w:rPr/>
              <w:t>500</w:t>
            </w:r>
            <w:r>
              <w:rPr/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現況写真</w:t>
            </w:r>
          </w:p>
          <w:p>
            <w:pPr>
              <w:pStyle w:val="Normal"/>
              <w:widowControl w:val="false"/>
              <w:rPr/>
            </w:pPr>
            <w:r>
              <w:rPr/>
              <w:t>敷地現況図</w:t>
            </w:r>
            <w:r>
              <w:rPr>
                <w:sz w:val="18"/>
              </w:rPr>
              <w:t>（撮影方向を示す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敷地及び敷地周囲の現況を撮影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道の形状及び幅員を撮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公図の写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申請敷地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赤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及び当該道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青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を着色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申請敷地及び当該道の地目、所有者を記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謄本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申請敷地及び当該道の部分を添付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ＭＳ 明朝" w:ascii="ＭＳ 明朝" w:hAnsi="ＭＳ 明朝"/>
        </w:rPr>
        <w:t>※</w:t>
      </w:r>
      <w:r>
        <w:rPr/>
        <w:t>明示する事項は建築基準法施行細則別表第１の１の表の１の項を参照→別紙</w:t>
      </w:r>
    </w:p>
    <w:sectPr>
      <w:type w:val="nextPage"/>
      <w:pgSz w:orient="landscape"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36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40" w:hanging="0"/>
    </w:pPr>
    <w:rPr/>
  </w:style>
  <w:style w:type="paragraph" w:styleId="2">
    <w:name w:val="目次2(ｵｰﾄｽﾀｲﾙ)"/>
    <w:basedOn w:val="Normal"/>
    <w:qFormat/>
    <w:pPr>
      <w:widowControl w:val="false"/>
      <w:ind w:left="247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569" w:hanging="105"/>
    </w:pPr>
    <w:rPr/>
  </w:style>
  <w:style w:type="paragraph" w:styleId="21">
    <w:name w:val="本文2(ｵｰﾄｽﾀｲﾙ)"/>
    <w:basedOn w:val="Normal"/>
    <w:qFormat/>
    <w:pPr>
      <w:widowControl w:val="false"/>
      <w:ind w:left="1973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80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4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1" w:after="21"/>
      <w:ind w:left="837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1" w:after="21"/>
      <w:ind w:left="628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2" w:after="42"/>
      <w:ind w:left="209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63" w:after="63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南丹広域振興局\建設部\T07建築住宅室\1 建　築\許可・認定\４３条２項２号許可(旧４３条ただし)\様式\４３条但し書き許可添付図書一覧　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22:15Z</dcterms:created>
  <dc:creator>isobe</dc:creator>
  <dc:description/>
  <dc:language>en-US</dc:language>
  <cp:lastModifiedBy>井本　晶子</cp:lastModifiedBy>
  <cp:lastPrinted>2019-01-29T18:33:00Z</cp:lastPrinted>
  <dcterms:modified xsi:type="dcterms:W3CDTF">2020-04-10T00:59:05Z</dcterms:modified>
  <cp:revision>20</cp:revision>
  <dc:subject/>
  <dc:title/>
</cp:coreProperties>
</file>