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スタジアム寄附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芳名板名寄せ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131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並べて掲出を希望される方のお名前及び寄附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</w:rPr>
              <w:t>寄附完了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</w:rPr>
              <w:t>メールでお知らせ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万円以上の寄附特典のご芳名板を、ご家族やグループ等で並べて掲出を希望される場合に提出してください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等の人数が多い場合は欄を追加して記入してください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ての項目に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又は郵送により京都府あ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＊</dc:creator>
  <dc:description/>
  <dc:language>en-US</dc:language>
  <cp:lastModifiedBy>＊</cp:lastModifiedBy>
  <dcterms:modified xsi:type="dcterms:W3CDTF">2020-03-30T08:06:00Z</dcterms:modified>
  <cp:revision>2</cp:revision>
  <dc:subject/>
  <dc:title/>
</cp:coreProperties>
</file>