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　北京都ジョブパーク運営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　北京都ジョブパーク運営業務企画提案募集要項に　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　北京都ジョブパーク運営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２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　北京都ジョブパーク運営業務の企画提案公募参加申請を　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　北京都ジョブパーク運営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中澤　雅之</cp:lastModifiedBy>
  <cp:lastPrinted>2021-02-19T16:12:00Z</cp:lastPrinted>
  <dcterms:modified xsi:type="dcterms:W3CDTF">2022-02-01T05:04:00Z</dcterms:modified>
  <cp:revision>13</cp:revision>
  <dc:subject/>
  <dc:title>様式　１</dc:title>
</cp:coreProperties>
</file>