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４号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0"/>
          <w:szCs w:val="30"/>
        </w:rPr>
        <w:t>福祉用具専門相談員指定講習事業者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0"/>
          <w:szCs w:val="30"/>
        </w:rPr>
        <w:t>講習変更届出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　京都府知事　　　　　　　　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申請者　住　　所　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 </w:t>
      </w:r>
      <w:r>
        <w:rPr/>
        <w:t>　　　　　　　　　　　　　　　事業者名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　　　　　　　　　　代表者名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 w:ascii="ＭＳ ゴシック" w:hAnsi="ＭＳ ゴシック"/>
        </w:rPr>
        <w:t xml:space="preserve">  </w:t>
      </w:r>
      <w:r>
        <w:rPr/>
        <w:t>（</w:t>
      </w:r>
      <w:r>
        <w:rPr>
          <w:rFonts w:cs="Times New Roman"/>
        </w:rPr>
        <w:t xml:space="preserve">    </w:t>
      </w:r>
      <w:r>
        <w:rPr/>
        <w:t>　）</w:t>
      </w:r>
      <w:r>
        <w:rPr>
          <w:rFonts w:cs="Times New Roman"/>
        </w:rPr>
        <w:t xml:space="preserve">    </w:t>
      </w:r>
      <w:r>
        <w:rPr/>
        <w:t>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（担当者名）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　　　年　　月　　日付け　　　第　　　　号で指定を受けた福祉用具専門相談員指定講習事業者として行う　　　　　について、下記のとおり変更したいので届出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9206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090"/>
        <w:gridCol w:w="6541"/>
      </w:tblGrid>
      <w:tr>
        <w:trPr/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講習の名称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事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となる時期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(</w:t>
    </w:r>
    <w:r>
      <w:rPr/>
      <w:t>　改　正　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9</Characters>
  <CharactersWithSpaces>375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12:00Z</dcterms:created>
  <dc:creator/>
  <dc:description/>
  <dc:language>en-US</dc:language>
  <cp:lastModifiedBy/>
  <cp:lastPrinted>2015-02-03T13:01:00Z</cp:lastPrinted>
  <dcterms:modified xsi:type="dcterms:W3CDTF">2025-07-07T1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上　智香子</vt:lpwstr>
  </property>
</Properties>
</file>