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別記第２号様式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Style25"/>
        <w:ind w:right="-73" w:hanging="0"/>
        <w:jc w:val="center"/>
        <w:rPr>
          <w:rFonts w:ascii="ＭＳ Ｐ明朝" w:hAnsi="ＭＳ Ｐ明朝" w:eastAsia="ＭＳ Ｐ明朝" w:cs="Times New Roman"/>
          <w:b/>
          <w:b/>
          <w:spacing w:val="6"/>
          <w:sz w:val="24"/>
          <w:szCs w:val="24"/>
        </w:rPr>
      </w:pPr>
      <w:r>
        <w:rPr>
          <w:b/>
          <w:sz w:val="32"/>
          <w:szCs w:val="32"/>
        </w:rPr>
        <w:t>宮津線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周年記念ロゴマーク使用届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atLeast" w:line="0"/>
        <w:jc w:val="right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令和　　年　　月　　日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１．企業名、団体名</w:t>
      </w:r>
    </w:p>
    <w:tbl>
      <w:tblPr>
        <w:tblW w:w="96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２．ロゴマークの使用目的（複数可）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>□</w:t>
      </w: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事業（イベント含む）や活動の広報　→２（１）へ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>□</w:t>
      </w: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企業や団体等で使用する物品類、製作物への掲載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  <w:t xml:space="preserve">□ 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その他　※その他の場合は、内容を下記に記載してください。</w:t>
      </w:r>
    </w:p>
    <w:tbl>
      <w:tblPr>
        <w:tblW w:w="96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atLeast" w:line="0"/>
        <w:ind w:firstLine="258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  <w:t>→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２（１）　</w:t>
      </w:r>
    </w:p>
    <w:tbl>
      <w:tblPr>
        <w:tblW w:w="96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6"/>
                <w:sz w:val="24"/>
                <w:szCs w:val="24"/>
              </w:rPr>
              <w:t>事業名、活動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6"/>
                <w:sz w:val="24"/>
                <w:szCs w:val="24"/>
              </w:rPr>
              <w:t>実施概要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pacing w:val="6"/>
                <w:sz w:val="24"/>
                <w:szCs w:val="24"/>
              </w:rPr>
              <w:t>日時、</w:t>
            </w:r>
            <w:r>
              <w:rPr>
                <w:rFonts w:ascii="ＭＳ Ｐ明朝" w:hAnsi="ＭＳ Ｐ明朝" w:cs="Times New Roman" w:eastAsia="ＭＳ Ｐ明朝"/>
                <w:color w:val="000000"/>
                <w:spacing w:val="6"/>
                <w:sz w:val="24"/>
                <w:szCs w:val="24"/>
              </w:rPr>
              <w:t>　会場、内容等</w:t>
            </w: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  <w:t>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atLeast" w:line="0"/>
        <w:ind w:firstLine="258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３．ロゴマークの使用用途（複数可）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>※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イメージ図画を添付してください。完成後、完成品の写真等を提出してください。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>□</w:t>
      </w: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名刺、チラシ・ポスター等の紙媒体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>□</w:t>
      </w: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 xml:space="preserve"> </w:t>
      </w: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  <w:t>SNS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や</w:t>
      </w: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  <w:t>WEB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サイト等の電子媒体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>□</w:t>
      </w: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商品等の物品類、製作物、パッケージ類　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  <w:t>□</w:t>
      </w: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その他　※その他の場合は、内容を下記に記載してください。</w:t>
      </w:r>
    </w:p>
    <w:tbl>
      <w:tblPr>
        <w:tblW w:w="96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４．ロゴマークの使用期間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　令和（　　）年（　　）月　～　令和（　　）年（　　）月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５．宮津線</w:t>
      </w: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  <w:t>100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周年記念ロゴマーク使用規程の遵守</w:t>
      </w:r>
    </w:p>
    <w:p>
      <w:pPr>
        <w:pStyle w:val="Normal"/>
        <w:kinsoku w:val="false"/>
        <w:spacing w:lineRule="atLeast" w:line="0"/>
        <w:ind w:firstLine="258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宮津線</w:t>
      </w: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  <w:t>100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周年記念ロゴマーク使用規程（以下「使用規程」という。）を確認の上、チェックをしてください。</w:t>
      </w:r>
    </w:p>
    <w:p>
      <w:pPr>
        <w:pStyle w:val="Normal"/>
        <w:kinsoku w:val="false"/>
        <w:spacing w:lineRule="atLeast" w:line="0"/>
        <w:ind w:firstLine="258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>□</w:t>
      </w:r>
      <w:r>
        <w:rPr>
          <w:rFonts w:eastAsia="ＭＳ Ｐ明朝" w:cs="ＭＳ Ｐ明朝" w:ascii="ＭＳ Ｐ明朝" w:hAnsi="ＭＳ Ｐ明朝"/>
          <w:color w:val="000000"/>
          <w:spacing w:val="6"/>
          <w:sz w:val="24"/>
          <w:szCs w:val="24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使用規程に記載されている事項を遵守します。</w:t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tbl>
      <w:tblPr>
        <w:tblW w:w="681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94"/>
      </w:tblGrid>
      <w:tr>
        <w:trPr/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6"/>
                <w:sz w:val="24"/>
                <w:szCs w:val="24"/>
              </w:rPr>
              <w:t>申請者連絡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6"/>
                <w:sz w:val="24"/>
                <w:szCs w:val="24"/>
              </w:rPr>
              <w:t>役職・氏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6"/>
                <w:sz w:val="24"/>
                <w:szCs w:val="24"/>
              </w:rPr>
              <w:t>住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  <w:t>TE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  <w:t>FAX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  <w:t>Mai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993" w:right="924" w:gutter="0" w:header="0" w:top="1021" w:footer="0" w:bottom="851"/>
      <w:pgNumType w:start="2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suppressAutoHyphens w:val="fals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00:00Z</dcterms:created>
  <dc:creator/>
  <dc:description/>
  <cp:keywords/>
  <dc:language>en-US</dc:language>
  <cp:lastModifiedBy/>
  <dcterms:modified xsi:type="dcterms:W3CDTF">2025-08-19T02:01:00Z</dcterms:modified>
  <cp:revision>1</cp:revision>
  <dc:subject/>
  <dc:title/>
</cp:coreProperties>
</file>