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別記第１号様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5"/>
        <w:ind w:right="-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宮津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周年記念ロゴマーク使用申請書</w:t>
      </w:r>
    </w:p>
    <w:tbl>
      <w:tblPr>
        <w:tblW w:w="808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　表　者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宮津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周年記念事業実行委員会事務局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ロゴマークの使用について申請します。</w:t>
      </w:r>
    </w:p>
    <w:p>
      <w:pPr>
        <w:pStyle w:val="Normal"/>
        <w:spacing w:lineRule="atLeast" w:line="0"/>
        <w:ind w:firstLine="4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662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利・販売目的の有無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どちらかに○を記入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ある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ない。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（予定含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（　）　～　　年　月　日（　）</w:t>
            </w:r>
          </w:p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使用期間が年度を跨ぐ場合は、当該年度３月３１日付で実績報告書を提出すること。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製品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使用目的】</w:t>
            </w:r>
          </w:p>
        </w:tc>
      </w:tr>
      <w:tr>
        <w:trPr>
          <w:trHeight w:val="1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全てに○を記入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宮津線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周年記念ロゴマーク使用規程第７条第１号アか</w:t>
            </w:r>
          </w:p>
          <w:p>
            <w:pPr>
              <w:pStyle w:val="Normal"/>
              <w:kinsoku w:val="false"/>
              <w:spacing w:lineRule="exact" w:line="360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らキまでに掲げる内容の使用は行わ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宮津線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周年記念ロゴマーク使用規程第７条第２項アからカまでに掲げる対象者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firstLine="452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　これらの誓約がない場合は、申請できません。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)(2)</w:t>
            </w:r>
            <w:r>
              <w:rPr>
                <w:color w:val="FF0000"/>
                <w:sz w:val="22"/>
                <w:szCs w:val="22"/>
              </w:rPr>
              <w:t>の両方を添付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１）企業・団体等の概要が分かる資料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２）ロゴマークの使用イメージが分かる資料（</w:t>
            </w:r>
            <w:r>
              <w:rPr>
                <w:rFonts w:cs="Times New Roman"/>
                <w:color w:val="000000"/>
                <w:w w:val="73"/>
                <w:sz w:val="22"/>
                <w:szCs w:val="22"/>
              </w:rPr>
              <w:t>イメージ図画</w:t>
            </w:r>
            <w:r>
              <w:rPr>
                <w:rFonts w:cs="Times New Roman"/>
                <w:color w:val="000000"/>
                <w:spacing w:val="5"/>
                <w:w w:val="73"/>
                <w:sz w:val="22"/>
                <w:szCs w:val="22"/>
              </w:rPr>
              <w:t>等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spacing w:lineRule="exact" w:line="360"/>
              <w:ind w:left="476" w:hanging="476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　※営利・販売目的の場合、製品の目的・販売予定の期間・方法・価格・製品の概要が分かる資料（企画書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</w:t>
            </w: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  <w:r>
              <w:rPr>
                <w:rFonts w:cs="Times New Roman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993" w:right="924" w:gutter="0" w:header="0" w:top="102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0:00Z</dcterms:created>
  <dc:creator/>
  <dc:description/>
  <cp:keywords/>
  <dc:language>en-US</dc:language>
  <cp:lastModifiedBy/>
  <dcterms:modified xsi:type="dcterms:W3CDTF">2025-08-19T02:00:00Z</dcterms:modified>
  <cp:revision>1</cp:revision>
  <dc:subject/>
  <dc:title/>
</cp:coreProperties>
</file>