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様式２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２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別紙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以下の２つのエピソードでイラストの案を提出ください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保護者から｢コロナに負けずいつもありがとう｣と言われた。</w:t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5575</wp:posOffset>
                </wp:positionV>
                <wp:extent cx="5638800" cy="327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25pt;width:443.95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360"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先生にお手紙かいたよと恥ずかしそうにくれた手紙が鏡文字で｢せんせいへ　まゆより｣と本文のない手紙だったが、とてもかわいかった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6675</wp:posOffset>
                </wp:positionV>
                <wp:extent cx="5638800" cy="335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5.25pt;width:443.95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＊</cp:lastModifiedBy>
  <cp:lastPrinted>2020-07-13T19:01:00Z</cp:lastPrinted>
  <dcterms:modified xsi:type="dcterms:W3CDTF">2020-07-13T10:04:00Z</dcterms:modified>
  <cp:revision>11</cp:revision>
  <dc:subject/>
  <dc:title>企画提案書（案）</dc:title>
</cp:coreProperties>
</file>