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w:t>
      </w:r>
      <w:ins w:id="0" w:author="murakami" w:date="2023-06-27T10:37:00Z">
        <w:r>
          <w:rPr/>
          <w:t>５</w:t>
        </w:r>
      </w:ins>
      <w:del w:id="1" w:author="murakami" w:date="2023-06-27T10:37:00Z">
        <w:r>
          <w:rPr/>
          <w:delText>４</w:delText>
        </w:r>
      </w:del>
      <w:r>
        <w:rPr/>
        <w:t>）</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東江　赳欣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8:00Z</dcterms:created>
  <dc:creator>大矢　千紗</dc:creator>
  <dc:description/>
  <cp:keywords/>
  <dc:language>en-US</dc:language>
  <cp:lastModifiedBy>大矢　千紗</cp:lastModifiedBy>
  <dcterms:modified xsi:type="dcterms:W3CDTF">2023-06-27T03:28:00Z</dcterms:modified>
  <cp:revision>2</cp:revision>
  <dc:subject/>
  <dc:title/>
</cp:coreProperties>
</file>