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５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大矢　千紗</cp:lastModifiedBy>
  <cp:lastPrinted>2022-06-27T15:53:00Z</cp:lastPrinted>
  <dcterms:modified xsi:type="dcterms:W3CDTF">2023-06-23T10:56:00Z</dcterms:modified>
  <cp:revision>15</cp:revision>
  <dc:subject/>
  <dc:title>企画提案書（案）</dc:title>
</cp:coreProperties>
</file>