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（様式２）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574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8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　　　　所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代 表 者 氏 名　　　　　　　　　　㊞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3" w:hanging="1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名　令和５年度京都府福祉人材育成認証制度推進事業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</w:t>
            </w:r>
            <w:r>
              <w:rPr>
                <w:color w:val="000000"/>
              </w:rPr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消費税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数点以下切捨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合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[(1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105410</wp:posOffset>
                </wp:positionV>
                <wp:extent cx="15741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-8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赤澤　和樹</cp:lastModifiedBy>
  <cp:lastPrinted>2019-12-20T17:01:00Z</cp:lastPrinted>
  <dcterms:modified xsi:type="dcterms:W3CDTF">2023-01-16T05:05:00Z</dcterms:modified>
  <cp:revision>23</cp:revision>
  <dc:subject/>
  <dc:title>区　　　分</dc:title>
</cp:coreProperties>
</file>