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介福研修様式３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介護職員等喀痰吸引等指示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標記の件について、下記の通り指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指示期間（平成　　年　　月　　日～　　年　　月　　日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9"/>
        <w:gridCol w:w="265"/>
        <w:gridCol w:w="799"/>
        <w:gridCol w:w="525"/>
        <w:gridCol w:w="702"/>
        <w:gridCol w:w="173"/>
        <w:gridCol w:w="2284"/>
        <w:gridCol w:w="2281"/>
      </w:tblGrid>
      <w:tr>
        <w:trPr>
          <w:trHeight w:val="291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種別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名称</w:t>
            </w:r>
          </w:p>
        </w:tc>
        <w:tc>
          <w:tcPr>
            <w:tcW w:w="5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年月日　　　明・大・昭・平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（　　　歳）</w:t>
            </w:r>
          </w:p>
        </w:tc>
      </w:tr>
      <w:tr>
        <w:trPr>
          <w:trHeight w:val="6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℡（　　　　　　）　－</w:t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認定区分</w:t>
            </w:r>
          </w:p>
        </w:tc>
        <w:tc>
          <w:tcPr>
            <w:tcW w:w="6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（　１　２　）　要介護（　１　２　３　４　５　）</w:t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障害支援区分</w:t>
            </w:r>
          </w:p>
        </w:tc>
        <w:tc>
          <w:tcPr>
            <w:tcW w:w="6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１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疾患（障害）名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別行為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内の喀痰吸引　・鼻腔内の喀痰吸引　・気管カニューレ内部の喀痰吸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ろうによる経管栄養　・　腸ろうによる経管栄養　・　経鼻経管栄養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な提供内容</w:t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内容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痰吸引（吸引圧、吸引時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管栄養（栄養剤の内容、投与時間、投与量、注意事項等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留意事項（介護職員等）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留意事項（看護職員）</w:t>
            </w:r>
          </w:p>
        </w:tc>
        <w:tc>
          <w:tcPr>
            <w:tcW w:w="59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考）使用医療機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経鼻胃管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ズ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種類：</w:t>
            </w:r>
          </w:p>
        </w:tc>
      </w:tr>
      <w:tr>
        <w:trPr>
          <w:trHeight w:val="27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胃ろう・腸ろうカテーテル</w:t>
            </w:r>
          </w:p>
        </w:tc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：ボタン型・チューブ型、サイズ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r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吸引器</w:t>
            </w:r>
          </w:p>
        </w:tc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人工呼吸器</w:t>
            </w:r>
          </w:p>
        </w:tc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気管カニューレ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その他</w:t>
            </w:r>
          </w:p>
        </w:tc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緊急時の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在時の対応法</w:t>
            </w:r>
          </w:p>
        </w:tc>
      </w:tr>
    </w:tbl>
    <w:p>
      <w:pPr>
        <w:pStyle w:val="Normal"/>
        <w:ind w:left="60" w:hanging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「事業者種別」欄には、介護保険法、障害者総合支援法等による事業の種別を記載すること。</w:t>
      </w:r>
    </w:p>
    <w:p>
      <w:pPr>
        <w:pStyle w:val="Normal"/>
        <w:ind w:left="60" w:hanging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．「要介護認定区分」または「障害支援区分」欄、「実施行為種別」欄、「使用医療機器等」欄については、該</w:t>
      </w:r>
    </w:p>
    <w:p>
      <w:pPr>
        <w:pStyle w:val="Normal"/>
        <w:ind w:left="6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当項目に○を付し、空欄に必要事項を記入すること。</w:t>
      </w:r>
    </w:p>
    <w:p>
      <w:pPr>
        <w:pStyle w:val="Normal"/>
        <w:ind w:left="6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80" w:hanging="42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上記のとおり、指示いたします。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平成　　　年　　　月　　　日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機関名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所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（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ind w:left="59" w:firstLine="5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医師氏名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登録喀痰吸印等（特定行為）事業者の長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　　　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7:00Z</dcterms:created>
  <dc:creator>amamiya.h</dc:creator>
  <dc:description/>
  <cp:keywords/>
  <dc:language>en-US</dc:language>
  <cp:lastModifiedBy>*</cp:lastModifiedBy>
  <dcterms:modified xsi:type="dcterms:W3CDTF">2016-11-22T06:14:00Z</dcterms:modified>
  <cp:revision>4</cp:revision>
  <dc:subject/>
  <dc:title>介護職員等喀痰吸引等指示書</dc:title>
</cp:coreProperties>
</file>