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83540</wp:posOffset>
                </wp:positionV>
                <wp:extent cx="14484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１３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6pt;mso-wrap-distance-left:9.05pt;mso-wrap-distance-right:9.05pt;mso-wrap-distance-top:0pt;mso-wrap-distance-bottom:0pt;margin-top:-30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１３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46075</wp:posOffset>
                </wp:positionV>
                <wp:extent cx="575310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肝がん治療後　退院後～１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7.65pt;mso-wrap-distance-left:9.05pt;mso-wrap-distance-right:9.05pt;mso-wrap-distance-top:0pt;mso-wrap-distance-bottom:0pt;margin-top:-27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肝がん治療後　退院後～１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428"/>
        <w:gridCol w:w="1428"/>
        <w:gridCol w:w="1428"/>
        <w:gridCol w:w="1428"/>
        <w:gridCol w:w="1428"/>
      </w:tblGrid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療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ヶ月</w:t>
            </w:r>
          </w:p>
        </w:tc>
      </w:tr>
      <w:tr>
        <w:trPr>
          <w:trHeight w:val="10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07695</wp:posOffset>
                      </wp:positionV>
                      <wp:extent cx="60007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47.85pt" to="465.55pt,47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採血</w:t>
            </w:r>
          </w:p>
          <w:p>
            <w:pPr>
              <w:pStyle w:val="Normal"/>
              <w:spacing w:lineRule="exact" w:line="280"/>
              <w:ind w:firstLine="14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1435</wp:posOffset>
                      </wp:positionV>
                      <wp:extent cx="1200150" cy="1225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2400"/>
                              </a:xfrm>
                              <a:prstGeom prst="bracketPair">
                                <a:avLst>
                                  <a:gd name="adj" fmla="val 50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4.05pt;width:94.45pt;height: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血算、生化学</w:t>
            </w:r>
          </w:p>
          <w:p>
            <w:pPr>
              <w:pStyle w:val="Normal"/>
              <w:spacing w:lineRule="exact" w:line="280"/>
              <w:ind w:firstLine="88"/>
              <w:rPr>
                <w:rFonts w:cs="ShinMGoPro-Regular-90pv-RKSJ-H-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1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  <w:p>
            <w:pPr>
              <w:pStyle w:val="Normal"/>
              <w:spacing w:lineRule="exact" w:line="280"/>
              <w:ind w:firstLine="15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AFP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PIVKA-II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3055</wp:posOffset>
                      </wp:positionH>
                      <wp:positionV relativeFrom="paragraph">
                        <wp:posOffset>23380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65pt,184.1pt" to="-124.65pt,1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ＲＩ・Ｃ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検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視鏡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 　　　）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07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7030</wp:posOffset>
                      </wp:positionV>
                      <wp:extent cx="6000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9pt" to="467.2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体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コメ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書ききれないとき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記事項欄に記入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携　</w:t>
            </w:r>
          </w:p>
          <w:p>
            <w:pPr>
              <w:pStyle w:val="Normal"/>
              <w:snapToGrid w:val="false"/>
              <w:spacing w:lineRule="atLeast" w:line="120"/>
              <w:ind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療情報提供書の発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医師署名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◎かかりつけ医療機関が行う　●治療病院が行う　□どちらかで行う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</w:t>
            </w:r>
          </w:p>
        </w:tc>
      </w:tr>
      <w:tr>
        <w:trPr>
          <w:trHeight w:val="10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4210</wp:posOffset>
                      </wp:positionV>
                      <wp:extent cx="61341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3pt" to="477.55pt,52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346075</wp:posOffset>
                </wp:positionV>
                <wp:extent cx="5842000" cy="478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肝がん治療後　１年後～２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7.65pt;mso-wrap-distance-left:9.05pt;mso-wrap-distance-right:9.05pt;mso-wrap-distance-top:0pt;mso-wrap-distance-bottom:0pt;margin-top:-27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肝がん治療後　１年後～２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428"/>
        <w:gridCol w:w="1617"/>
        <w:gridCol w:w="1365"/>
        <w:gridCol w:w="1365"/>
        <w:gridCol w:w="1470"/>
      </w:tblGrid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療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年１ヶ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年２ヶ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年３ヶ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年４ヶ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年５ヶ月</w:t>
            </w:r>
          </w:p>
        </w:tc>
      </w:tr>
      <w:tr>
        <w:trPr>
          <w:trHeight w:val="10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07695</wp:posOffset>
                      </wp:positionV>
                      <wp:extent cx="60007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47.85pt" to="465.55pt,47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採血</w:t>
            </w:r>
          </w:p>
          <w:p>
            <w:pPr>
              <w:pStyle w:val="Normal"/>
              <w:spacing w:lineRule="exact" w:line="280"/>
              <w:ind w:firstLine="14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1435</wp:posOffset>
                      </wp:positionV>
                      <wp:extent cx="1200150" cy="1225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2400"/>
                              </a:xfrm>
                              <a:prstGeom prst="bracketPair">
                                <a:avLst>
                                  <a:gd name="adj" fmla="val 50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4.05pt;width:94.45pt;height: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血算、生化学</w:t>
            </w:r>
          </w:p>
          <w:p>
            <w:pPr>
              <w:pStyle w:val="Normal"/>
              <w:spacing w:lineRule="exact" w:line="280"/>
              <w:ind w:firstLine="88"/>
              <w:rPr>
                <w:rFonts w:cs="ShinMGoPro-Regular-90pv-RKSJ-H-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1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  <w:p>
            <w:pPr>
              <w:pStyle w:val="Normal"/>
              <w:spacing w:lineRule="exact" w:line="280"/>
              <w:ind w:firstLine="15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AFP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PIVKA-II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3055</wp:posOffset>
                      </wp:positionH>
                      <wp:positionV relativeFrom="paragraph">
                        <wp:posOffset>233807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65pt,184.1pt" to="-124.65pt,1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ＲＩ・Ｃ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検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視鏡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 　　　）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49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7030</wp:posOffset>
                      </wp:positionV>
                      <wp:extent cx="6000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9pt" to="467.2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体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コメ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書ききれないとき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記事項欄に記入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携　</w:t>
            </w:r>
          </w:p>
          <w:p>
            <w:pPr>
              <w:pStyle w:val="Normal"/>
              <w:snapToGrid w:val="false"/>
              <w:spacing w:lineRule="atLeast" w:line="120"/>
              <w:ind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療情報提供書の発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1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医師署名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/>
        <w:t>◎</w:t>
      </w:r>
      <w:r>
        <w:rPr/>
        <w:t>かかりつけ医療機関が行う　●治療病院が行う　□どちらかで行う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６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７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８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９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</w:t>
            </w:r>
          </w:p>
        </w:tc>
      </w:tr>
      <w:tr>
        <w:trPr>
          <w:trHeight w:val="10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4210</wp:posOffset>
                      </wp:positionV>
                      <wp:extent cx="61341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3pt" to="477.55pt,52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-346075</wp:posOffset>
                </wp:positionV>
                <wp:extent cx="5753100" cy="4781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肝がん治療後　２年後～３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7.65pt;mso-wrap-distance-left:9.05pt;mso-wrap-distance-right:9.05pt;mso-wrap-distance-top:0pt;mso-wrap-distance-bottom:0pt;margin-top:-27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肝がん治療後　２年後～３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428"/>
        <w:gridCol w:w="1512"/>
        <w:gridCol w:w="1344"/>
        <w:gridCol w:w="1428"/>
        <w:gridCol w:w="1533"/>
      </w:tblGrid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療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年１ヶ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年２ヶ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年３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年４ヶ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年５ヶ月</w:t>
            </w:r>
          </w:p>
        </w:tc>
      </w:tr>
      <w:tr>
        <w:trPr>
          <w:trHeight w:val="10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07695</wp:posOffset>
                      </wp:positionV>
                      <wp:extent cx="600075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47.85pt" to="465.55pt,47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採血</w:t>
            </w:r>
          </w:p>
          <w:p>
            <w:pPr>
              <w:pStyle w:val="Normal"/>
              <w:spacing w:lineRule="exact" w:line="280"/>
              <w:ind w:firstLine="14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1435</wp:posOffset>
                      </wp:positionV>
                      <wp:extent cx="1200150" cy="1225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2400"/>
                              </a:xfrm>
                              <a:prstGeom prst="bracketPair">
                                <a:avLst>
                                  <a:gd name="adj" fmla="val 50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4.05pt;width:94.45pt;height: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血算、生化学</w:t>
            </w:r>
          </w:p>
          <w:p>
            <w:pPr>
              <w:pStyle w:val="Normal"/>
              <w:spacing w:lineRule="exact" w:line="280"/>
              <w:ind w:firstLine="88"/>
              <w:rPr>
                <w:rFonts w:cs="ShinMGoPro-Regular-90pv-RKSJ-H-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1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  <w:p>
            <w:pPr>
              <w:pStyle w:val="Normal"/>
              <w:spacing w:lineRule="exact" w:line="280"/>
              <w:ind w:firstLine="15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AFP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PIVKA-II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3055</wp:posOffset>
                      </wp:positionH>
                      <wp:positionV relativeFrom="paragraph">
                        <wp:posOffset>233807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65pt,184.1pt" to="-124.65pt,1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ＲＩ・Ｃ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検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視鏡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 　　　）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49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7030</wp:posOffset>
                      </wp:positionV>
                      <wp:extent cx="60007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9pt" to="467.2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体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コメ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書ききれないとき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記事項欄に記入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携　</w:t>
            </w:r>
          </w:p>
          <w:p>
            <w:pPr>
              <w:pStyle w:val="Normal"/>
              <w:snapToGrid w:val="false"/>
              <w:spacing w:lineRule="atLeast" w:line="120"/>
              <w:ind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療情報提供書の発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医師署名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　◎かかりつけ医療機関が行う　●治療病院が行う　□どちらかで行う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６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７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８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９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</w:t>
            </w:r>
          </w:p>
        </w:tc>
      </w:tr>
      <w:tr>
        <w:trPr>
          <w:trHeight w:val="10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4210</wp:posOffset>
                      </wp:positionV>
                      <wp:extent cx="61341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3pt" to="477.55pt,52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-346075</wp:posOffset>
                </wp:positionV>
                <wp:extent cx="5753100" cy="478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肝がん治療後　３年後～４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7.65pt;mso-wrap-distance-left:9.05pt;mso-wrap-distance-right:9.05pt;mso-wrap-distance-top:0pt;mso-wrap-distance-bottom:0pt;margin-top:-27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肝がん治療後　３年後～４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428"/>
        <w:gridCol w:w="1512"/>
        <w:gridCol w:w="1344"/>
        <w:gridCol w:w="1428"/>
        <w:gridCol w:w="1533"/>
      </w:tblGrid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療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年１ヶ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年２ヶ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年３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年４ヶ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年５ヶ月</w:t>
            </w:r>
          </w:p>
        </w:tc>
      </w:tr>
      <w:tr>
        <w:trPr>
          <w:trHeight w:val="10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07695</wp:posOffset>
                      </wp:positionV>
                      <wp:extent cx="600075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47.85pt" to="465.55pt,47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採血</w:t>
            </w:r>
          </w:p>
          <w:p>
            <w:pPr>
              <w:pStyle w:val="Normal"/>
              <w:spacing w:lineRule="exact" w:line="280"/>
              <w:ind w:firstLine="14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1435</wp:posOffset>
                      </wp:positionV>
                      <wp:extent cx="1200150" cy="1225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2400"/>
                              </a:xfrm>
                              <a:prstGeom prst="bracketPair">
                                <a:avLst>
                                  <a:gd name="adj" fmla="val 50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4.05pt;width:94.45pt;height: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血算、生化学</w:t>
            </w:r>
          </w:p>
          <w:p>
            <w:pPr>
              <w:pStyle w:val="Normal"/>
              <w:spacing w:lineRule="exact" w:line="280"/>
              <w:ind w:firstLine="88"/>
              <w:rPr>
                <w:rFonts w:cs="ShinMGoPro-Regular-90pv-RKSJ-H-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1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  <w:p>
            <w:pPr>
              <w:pStyle w:val="Normal"/>
              <w:spacing w:lineRule="exact" w:line="280"/>
              <w:ind w:firstLine="15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AFP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PIVKA-II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3055</wp:posOffset>
                      </wp:positionH>
                      <wp:positionV relativeFrom="paragraph">
                        <wp:posOffset>233807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65pt,184.1pt" to="-124.65pt,1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ＲＩ・Ｃ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検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視鏡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 　　　）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49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7030</wp:posOffset>
                      </wp:positionV>
                      <wp:extent cx="60007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9pt" to="467.2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体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コメ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書ききれないとき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記事項欄に記入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携　</w:t>
            </w:r>
          </w:p>
          <w:p>
            <w:pPr>
              <w:pStyle w:val="Normal"/>
              <w:snapToGrid w:val="false"/>
              <w:spacing w:lineRule="atLeast" w:line="120"/>
              <w:ind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療情報提供書の発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医師署名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◎かかりつけ医療機関が行う　●治療病院が行う　□どちらかで行う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６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７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８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９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</w:t>
            </w:r>
          </w:p>
        </w:tc>
      </w:tr>
      <w:tr>
        <w:trPr>
          <w:trHeight w:val="10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4210</wp:posOffset>
                      </wp:positionV>
                      <wp:extent cx="61341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3pt" to="477.55pt,52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-346075</wp:posOffset>
                </wp:positionV>
                <wp:extent cx="5753100" cy="478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診察・検査予定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肝がん治療後　４年後～５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7.65pt;mso-wrap-distance-left:9.05pt;mso-wrap-distance-right:9.05pt;mso-wrap-distance-top:0pt;mso-wrap-distance-bottom:0pt;margin-top:-27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診察・検査予定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肝がん治療後　４年後～５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428"/>
        <w:gridCol w:w="1512"/>
        <w:gridCol w:w="1344"/>
        <w:gridCol w:w="1428"/>
        <w:gridCol w:w="1533"/>
      </w:tblGrid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療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年１ヶ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年２ヶ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年３ヶ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年４ヶ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年５ヶ月</w:t>
            </w:r>
          </w:p>
        </w:tc>
      </w:tr>
      <w:tr>
        <w:trPr>
          <w:trHeight w:val="10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07695</wp:posOffset>
                      </wp:positionV>
                      <wp:extent cx="600075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47.85pt" to="465.55pt,47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採血</w:t>
            </w:r>
          </w:p>
          <w:p>
            <w:pPr>
              <w:pStyle w:val="Normal"/>
              <w:spacing w:lineRule="exact" w:line="280"/>
              <w:ind w:firstLine="14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1435</wp:posOffset>
                      </wp:positionV>
                      <wp:extent cx="1200150" cy="1225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2400"/>
                              </a:xfrm>
                              <a:prstGeom prst="bracketPair">
                                <a:avLst>
                                  <a:gd name="adj" fmla="val 50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4.05pt;width:94.45pt;height: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血算、生化学</w:t>
            </w:r>
          </w:p>
          <w:p>
            <w:pPr>
              <w:pStyle w:val="Normal"/>
              <w:spacing w:lineRule="exact" w:line="280"/>
              <w:ind w:firstLine="88"/>
              <w:rPr>
                <w:rFonts w:cs="ShinMGoPro-Regular-90pv-RKSJ-H-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1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  <w:p>
            <w:pPr>
              <w:pStyle w:val="Normal"/>
              <w:spacing w:lineRule="exact" w:line="280"/>
              <w:ind w:firstLine="15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AFP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220"/>
              <w:rPr>
                <w:rFonts w:ascii="HG丸ｺﾞｼｯｸM-PRO" w:hAnsi="HG丸ｺﾞｼｯｸM-PRO" w:eastAsia="HG丸ｺﾞｼｯｸM-PRO" w:cs="ShinMGoPro-Regular-90pv-RKSJ-H-;HGPｺﾞｼｯｸE"/>
                <w:kern w:val="0"/>
                <w:sz w:val="22"/>
                <w:szCs w:val="22"/>
              </w:rPr>
            </w:pPr>
            <w:r>
              <w:rPr>
                <w:rFonts w:eastAsia="HG丸ｺﾞｼｯｸM-PRO" w:cs="ShinMGoPro-Regular-90pv-RKSJ-H-;HGPｺﾞｼｯｸE" w:ascii="HG丸ｺﾞｼｯｸM-PRO" w:hAnsi="HG丸ｺﾞｼｯｸM-PRO"/>
                <w:kern w:val="0"/>
                <w:sz w:val="22"/>
                <w:szCs w:val="22"/>
              </w:rPr>
              <w:t>PIVKA-II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コ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3055</wp:posOffset>
                      </wp:positionH>
                      <wp:positionV relativeFrom="paragraph">
                        <wp:posOffset>233807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65pt,184.1pt" to="-124.65pt,1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81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ＲＩ・Ｃ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ShinMGoPro-Regular-90pv-RKSJ-H-;HGPｺﾞｼｯｸE" w:eastAsia="HG丸ｺﾞｼｯｸM-PRO"/>
                <w:kern w:val="0"/>
                <w:sz w:val="22"/>
                <w:szCs w:val="22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の検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視鏡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 　　　）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49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7030</wp:posOffset>
                      </wp:positionV>
                      <wp:extent cx="60007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9pt" to="467.2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体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コメ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書ききれないとき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記事項欄に記入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携　</w:t>
            </w:r>
          </w:p>
          <w:p>
            <w:pPr>
              <w:pStyle w:val="Normal"/>
              <w:snapToGrid w:val="false"/>
              <w:spacing w:lineRule="atLeast" w:line="120"/>
              <w:ind w:firstLine="18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療情報提供書の発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ック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医師署名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◎かかりつけ医療機関が行う　●治療病院が行う　□どちらかで行う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9"/>
        <w:gridCol w:w="1379"/>
        <w:gridCol w:w="1379"/>
        <w:gridCol w:w="1379"/>
        <w:gridCol w:w="1379"/>
        <w:gridCol w:w="1380"/>
      </w:tblGrid>
      <w:tr>
        <w:trPr>
          <w:trHeight w:val="5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６ヶ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７ヶ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８ヶ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９ヶ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10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4210</wp:posOffset>
                      </wp:positionV>
                      <wp:extent cx="61341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3pt" to="477.55pt,52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5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7:00Z</dcterms:created>
  <dc:creator>Owner</dc:creator>
  <dc:description/>
  <cp:keywords/>
  <dc:language>en-US</dc:language>
  <cp:lastModifiedBy>setup</cp:lastModifiedBy>
  <cp:lastPrinted>2011-05-11T18:48:00Z</cp:lastPrinted>
  <dcterms:modified xsi:type="dcterms:W3CDTF">2012-11-05T06:18:00Z</dcterms:modified>
  <cp:revision>6</cp:revision>
  <dc:subject/>
  <dc:title>胃がん術後　地域連携クリティカルパス（京都府統一版）</dc:title>
</cp:coreProperties>
</file>