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-132080</wp:posOffset>
                </wp:positionV>
                <wp:extent cx="5953125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乳がん　退院後～１年６ヶ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10.4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乳がん　退院後～１年６ヶ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18490</wp:posOffset>
                </wp:positionV>
                <wp:extent cx="144843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4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2746"/>
        <w:gridCol w:w="274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ヶ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ヶ月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房Ｕ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ＭＭＧ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Ｍ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ＵＳ代用可）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ＵＳ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採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腫瘍マーカー、肝・腎、ＣＢＣ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部レントゲ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婦人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ＴＡＭ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骨密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41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服確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ルモン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チェッ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Ｈ－ＲＨ注射施行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診療情報提供書の発行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書ききれないときは特記事項欄に記入）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名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47955</wp:posOffset>
                </wp:positionV>
                <wp:extent cx="5553075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手術病院が行う　等の予定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78.5pt;mso-wrap-distance-left:9.05pt;mso-wrap-distance-right:9.05pt;mso-wrap-distance-top:0pt;mso-wrap-distance-bottom:0pt;margin-top:-11.6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あらかじめ役割分担を決め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手術病院が行う　等の予定を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３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６ヶ月</w:t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</wp:posOffset>
                </wp:positionV>
                <wp:extent cx="5734050" cy="73533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35480"/>
                          <a:chOff x="0" y="0"/>
                          <a:chExt cx="5734080" cy="73548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573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ＣＴ・骨シンチグラフィ・腹部ＵＳ・その他（　　　  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267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年目に行ったその他検査（任意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.7pt;width:451.5pt;height:57.9pt" coordorigin="210,234" coordsize="9030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493;width:902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ＣＴ・骨シンチグラフィ・腹部ＵＳ・その他（　　　  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9;top:234;width:51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年目に行ったその他検査（任意）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-254635</wp:posOffset>
                </wp:positionV>
                <wp:extent cx="5953125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乳がん　１年９ヶ月～３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20.0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乳がん　１年９ヶ月～３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"/>
        <w:gridCol w:w="2258"/>
        <w:gridCol w:w="2746"/>
        <w:gridCol w:w="274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９ヶ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房Ｕ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ＭＭＧ  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Ｍ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ＵＳ代用可）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ＵＳ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採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腫瘍マーカー、肝・腎、ＣＢＣ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部レントゲ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婦人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ＴＡＭ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骨密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服確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ルモン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チェッ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Ｈ－ＲＨ注射施行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診療情報提供書の発行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書ききれないときは特記事項欄に記入）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名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98425</wp:posOffset>
                </wp:positionV>
                <wp:extent cx="5734050" cy="74612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46280"/>
                          <a:chOff x="0" y="0"/>
                          <a:chExt cx="573408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5734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ＣＴ・骨シンチグラフィ・腹部ＵＳ・その他（　　　  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267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年目に行ったその他検査（任意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7.75pt;width:451.5pt;height:58.7pt" coordorigin="175,155" coordsize="9030,1174">
                <v:shape id="shape_0" fillcolor="white" stroked="t" o:allowincell="f" style="position:absolute;left:175;top:417;width:902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ＣＴ・骨シンチグラフィ・腹部ＵＳ・その他（　　　  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64;top:155;width:51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年目に行ったその他検査（任意）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254635</wp:posOffset>
                </wp:positionV>
                <wp:extent cx="5553075" cy="1065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手術病院が行う　等の予定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83.9pt;mso-wrap-distance-left:9.05pt;mso-wrap-distance-right:9.05pt;mso-wrap-distance-top:0pt;mso-wrap-distance-bottom:0pt;margin-top:-20.0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あらかじめ役割分担を決め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手術病院が行う　等の予定を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３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６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９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</w:t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2390</wp:posOffset>
                </wp:positionV>
                <wp:extent cx="5734050" cy="78867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88760"/>
                          <a:chOff x="0" y="0"/>
                          <a:chExt cx="573408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7340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ＣＴ・骨シンチグラフィ・腹部ＵＳ・その他（　　　  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267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年目に行ったその他検査（任意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7pt;width:451.5pt;height:62.1pt" coordorigin="105,114" coordsize="9030,1242">
                <v:shape id="shape_0" fillcolor="white" stroked="t" o:allowincell="f" style="position:absolute;left:105;top:391;width:902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ＣＴ・骨シンチグラフィ・腹部ＵＳ・その他（　　　  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94;top:114;width:514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年目に行ったその他検査（任意）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32080</wp:posOffset>
                </wp:positionV>
                <wp:extent cx="5953125" cy="509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乳が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6"/>
                                <w:szCs w:val="36"/>
                              </w:rPr>
                              <w:t>３年３ヶ月～４年６ヶ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10.4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乳がん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6"/>
                          <w:szCs w:val="36"/>
                        </w:rPr>
                        <w:t>３年３ヶ月～４年６ヶ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"/>
        <w:gridCol w:w="2258"/>
        <w:gridCol w:w="2746"/>
        <w:gridCol w:w="274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３ヶ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６ヶ月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房Ｕ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ＭＭＧ  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Ｍ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ＵＳ代用可）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ＵＳ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採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腫瘍マーカー、肝・腎、ＣＢＣ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部レントゲ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婦人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ＴＡＭ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骨密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服確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ルモン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チェッ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Ｈ－ＲＨ注射施行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診療情報提供書の発行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書ききれないときは特記事項欄に記入）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名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254635</wp:posOffset>
                </wp:positionV>
                <wp:extent cx="5553075" cy="961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手術病院が行う　等の予定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75.7pt;mso-wrap-distance-left:9.05pt;mso-wrap-distance-right:9.05pt;mso-wrap-distance-top:0pt;mso-wrap-distance-bottom:0pt;margin-top:-20.0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あらかじめ役割分担を決め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手術病院が行う　等の予定を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９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３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６ヶ月</w:t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22225</wp:posOffset>
                </wp:positionV>
                <wp:extent cx="5734050" cy="76263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62480"/>
                          <a:chOff x="0" y="0"/>
                          <a:chExt cx="5734080" cy="76248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57340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ＣＴ・骨シンチグラフィ・腹部ＵＳ・その他（　　　  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267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年目に行ったその他検査（任意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.75pt;width:451.5pt;height:60.05pt" coordorigin="245,35" coordsize="9030,1201">
                <v:shape id="shape_0" fillcolor="white" stroked="t" o:allowincell="f" style="position:absolute;left:245;top:303;width:902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ＣＴ・骨シンチグラフィ・腹部ＵＳ・その他（　　　  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4;top:35;width:51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年目に行ったその他検査（任意）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109855</wp:posOffset>
                </wp:positionV>
                <wp:extent cx="5953125" cy="509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乳がん　４年９ヶ月～７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8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乳がん　４年９ヶ月～７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"/>
        <w:gridCol w:w="2258"/>
        <w:gridCol w:w="2746"/>
        <w:gridCol w:w="274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９ヶ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年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房Ｕ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ＭＭＧ  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Ｍ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ＵＳ代用可）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ＵＳ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採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腫瘍マーカー、肝・腎、ＣＢＣ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部レントゲ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婦人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ＴＡＭ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骨密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服確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ルモン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チェッ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Ｈ－ＲＨ注射施行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診療情報提供書の発行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書ききれないときは特記事項欄に記入）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名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7145</wp:posOffset>
                </wp:positionV>
                <wp:extent cx="5734050" cy="78549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85520"/>
                          <a:chOff x="0" y="0"/>
                          <a:chExt cx="573408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734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ＣＴ・骨シンチグラフィ・腹部ＵＳ・その他（　　　  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267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年目に行ったその他検査（任意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.35pt;width:451.5pt;height:61.9pt" coordorigin="293,27" coordsize="9030,1238">
                <v:shape id="shape_0" fillcolor="white" stroked="t" o:allowincell="f" style="position:absolute;left:293;top:304;width:90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ＣＴ・骨シンチグラフィ・腹部ＵＳ・その他（　　　  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82;top:27;width:51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年目に行ったその他検査（任意）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-255905</wp:posOffset>
                </wp:positionV>
                <wp:extent cx="5553075" cy="990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手術病院が行う　等の予定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78pt;mso-wrap-distance-left:9.05pt;mso-wrap-distance-right:9.05pt;mso-wrap-distance-top:0pt;mso-wrap-distance-bottom:0pt;margin-top:-20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あらかじめ役割分担を決め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手術病院が行う　等の予定を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年６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年６ヶ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年</w:t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91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92405</wp:posOffset>
                </wp:positionV>
                <wp:extent cx="5753100" cy="651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ＣＴ・骨シンチグラフィ・腹部ＵＳ・その他（　　　  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1.3pt;mso-wrap-distance-left:9.05pt;mso-wrap-distance-right:9.05pt;mso-wrap-distance-top:0pt;mso-wrap-distance-bottom:0pt;margin-top:15.1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ＣＴ・骨シンチグラフィ・腹部ＵＳ・その他（　　　  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40005</wp:posOffset>
                </wp:positionV>
                <wp:extent cx="3600450" cy="321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・７年目に行ったその他検査（任意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.35pt;mso-wrap-distance-left:9.05pt;mso-wrap-distance-right:9.05pt;mso-wrap-distance-top:0pt;mso-wrap-distance-bottom:0pt;margin-top:3.15pt;mso-position-vertical-relative:text;margin-left:9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・７年目に行ったその他検査（任意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5953125" cy="509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乳がん　７年６ヶ月～１０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0.7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乳がん　７年６ヶ月～１０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"/>
        <w:gridCol w:w="2258"/>
        <w:gridCol w:w="2746"/>
        <w:gridCol w:w="2747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年６ヶ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年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房Ｕ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ＭＭＧ  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ＭＧ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ＵＳ代用可）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ＵＳ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83" w:hRule="atLeast"/>
        </w:trPr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採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腫瘍マーカー、肝・腎、ＣＢＣ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部レントゲ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婦人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ＴＡＭ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91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骨密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服用中の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服確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ルモン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チェッ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Ｈ－ＲＨ注射施行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診療情報提供書の発行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</w:t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書ききれないときは特記事項欄に記入）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名</w:t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167005</wp:posOffset>
                </wp:positionV>
                <wp:extent cx="5753100" cy="6775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ＣＴ・骨シンチグラフィ・腹部ＵＳ・その他（　　　  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3.35pt;mso-wrap-distance-left:9.05pt;mso-wrap-distance-right:9.05pt;mso-wrap-distance-top:0pt;mso-wrap-distance-bottom:0pt;margin-top:13.15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ＣＴ・骨シンチグラフィ・腹部ＵＳ・その他（　　　  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0325</wp:posOffset>
                </wp:positionV>
                <wp:extent cx="3467100" cy="256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・９年目に行ったその他検査（任意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2pt;mso-wrap-distance-left:9.05pt;mso-wrap-distance-right:9.05pt;mso-wrap-distance-top:0pt;mso-wrap-distance-bottom:0pt;margin-top:4.75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・９年目に行ったその他検査（任意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-254635</wp:posOffset>
                </wp:positionV>
                <wp:extent cx="5553075" cy="9613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手術病院が行う　等の予定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75.7pt;mso-wrap-distance-left:9.05pt;mso-wrap-distance-right:9.05pt;mso-wrap-distance-top:0pt;mso-wrap-distance-bottom:0pt;margin-top:-20.0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あらかじめ役割分担を決め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手術病院が行う　等の予定を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9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1134"/>
      </w:tblGrid>
      <w:tr>
        <w:trPr>
          <w:trHeight w:val="3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年６ヶ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年６ヶ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2" w:right="113" w:firstLine="36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これ以後は１年に１回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　　　乳房の定期的検査をお受けください。</w:t>
            </w:r>
          </w:p>
        </w:tc>
      </w:tr>
      <w:tr>
        <w:trPr>
          <w:trHeight w:val="11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     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124460</wp:posOffset>
                </wp:positionV>
                <wp:extent cx="5753100" cy="6864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ＣＴ・骨シンチグラフィ・腹部ＵＳ・その他（　　　  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4.05pt;mso-wrap-distance-left:9.05pt;mso-wrap-distance-right:9.05pt;mso-wrap-distance-top:0pt;mso-wrap-distance-bottom:0pt;margin-top:9.8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ＣＴ・骨シンチグラフィ・腹部ＵＳ・その他（　　　  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895</wp:posOffset>
                </wp:positionH>
                <wp:positionV relativeFrom="paragraph">
                  <wp:posOffset>4445</wp:posOffset>
                </wp:positionV>
                <wp:extent cx="3267075" cy="2787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年目に行ったその他検査（任意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.95pt;mso-wrap-distance-left:9.05pt;mso-wrap-distance-right:9.05pt;mso-wrap-distance-top:0pt;mso-wrap-distance-bottom:0pt;margin-top:0.35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年目に行ったその他検査（任意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2:00Z</dcterms:created>
  <dc:creator>Owner</dc:creator>
  <dc:description/>
  <cp:keywords/>
  <dc:language>en-US</dc:language>
  <cp:lastModifiedBy>setup</cp:lastModifiedBy>
  <cp:lastPrinted>2011-03-30T13:18:00Z</cp:lastPrinted>
  <dcterms:modified xsi:type="dcterms:W3CDTF">2012-11-05T06:18:00Z</dcterms:modified>
  <cp:revision>23</cp:revision>
  <dc:subject/>
  <dc:title>胃がん術後　地域連携クリティカルパス（京都府統一版）</dc:title>
</cp:coreProperties>
</file>