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3030</wp:posOffset>
                </wp:positionV>
                <wp:extent cx="5953125" cy="50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（大腸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8.9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（大腸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-517525</wp:posOffset>
                </wp:positionV>
                <wp:extent cx="144843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様式１３の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8.6pt;mso-wrap-distance-left:9.05pt;mso-wrap-distance-right:9.05pt;mso-wrap-distance-top:0pt;mso-wrap-distance-bottom:0pt;margin-top:-40.75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様式１３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2488"/>
        <w:gridCol w:w="1890"/>
      </w:tblGrid>
      <w:tr>
        <w:trPr>
          <w:trHeight w:val="58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術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ヶ月</w:t>
            </w:r>
          </w:p>
        </w:tc>
      </w:tr>
      <w:tr>
        <w:trPr>
          <w:trHeight w:val="1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2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☆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採血検査（ＣＥ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Ａ１９－９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測定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ＣＥ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Ａ１９－９）</w:t>
            </w:r>
          </w:p>
        </w:tc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腸指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胸部ＣＴ検査または胸部Ｘ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腹部ＣＴ検査または超音波検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腸内視鏡検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☆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携</w: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診療情報提供書の発行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コメン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書ききれないときは特記事項欄に記入）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署　　名</w:t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br w:type="page"/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402590</wp:posOffset>
                </wp:positionV>
                <wp:extent cx="5953125" cy="1270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患者さんに渡す前に、表中の○について、あらかじめ役割分担を決め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が行う　　　　●手術病院が行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いずれか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（○）は直腸がんの場合の追加項目です。（結腸がん、直腸Ｓ状部がんでは省略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△はステージⅠ・Ⅱでは省略可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内視鏡治療後の経過観察の場合は☆について検査を実施します。（他の検査項目は省略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100pt;mso-wrap-distance-left:9.05pt;mso-wrap-distance-right:9.05pt;mso-wrap-distance-top:0pt;mso-wrap-distance-bottom:0pt;margin-top:-31.7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患者さんに渡す前に、表中の○について、あらかじめ役割分担を決め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が行う　　　　●手術病院が行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いずれかを記述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（○）は直腸がんの場合の追加項目です。（結腸がん、直腸Ｓ状部がんでは省略可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△はステージⅠ・Ⅱでは省略可で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内視鏡治療後の経過観察の場合は☆について検査を実施します。（他の検査項目は省略可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3"/>
        <w:gridCol w:w="1953"/>
        <w:gridCol w:w="1953"/>
        <w:gridCol w:w="1953"/>
      </w:tblGrid>
      <w:tr>
        <w:trPr>
          <w:trHeight w:val="58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３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６ヶ月</w:t>
            </w:r>
          </w:p>
        </w:tc>
      </w:tr>
      <w:tr>
        <w:trPr>
          <w:trHeight w:val="1143" w:hRule="atLeast"/>
          <w:cantSplit w:val="true"/>
        </w:trPr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○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○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○）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  <w:lang w:val="en-US" w:eastAsia="en-US"/>
        </w:rPr>
      </w:pPr>
      <w:r>
        <w:br w:type="page"/>
      </w: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13030</wp:posOffset>
                </wp:positionV>
                <wp:extent cx="5953125" cy="509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（大腸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8.9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（大腸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2189"/>
        <w:gridCol w:w="2189"/>
      </w:tblGrid>
      <w:tr>
        <w:trPr>
          <w:trHeight w:val="58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術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９ヶ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</w:t>
            </w:r>
          </w:p>
        </w:tc>
      </w:tr>
      <w:tr>
        <w:trPr>
          <w:trHeight w:val="1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☆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採血検査（ＣＥ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Ａ１９－９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測定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ＣＥ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Ａ１９－９）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腸指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○）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胸部ＣＴ検査または胸部Ｘ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腹部ＣＴ検査または超音波検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腸内視鏡検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○）☆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携</w: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診療情報提供書の発行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コメン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書ききれないときは特記事項欄に記入）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署　　名</w:t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br w:type="page"/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434975</wp:posOffset>
                </wp:positionV>
                <wp:extent cx="5953125" cy="1270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患者さんに渡す前に、表中の○について、あらかじめ役割分担を決め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が行う　　　　●手術病院が行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いずれか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（○）は直腸がんの場合の追加項目です。（結腸がん、直腸Ｓ状部がんでは省略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△はステージⅠ・Ⅱでは省略可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内視鏡治療後の経過観察の場合は☆について検査を実施します。（他の検査項目は省略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100pt;mso-wrap-distance-left:9.05pt;mso-wrap-distance-right:9.05pt;mso-wrap-distance-top:0pt;mso-wrap-distance-bottom:0pt;margin-top:-34.2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患者さんに渡す前に、表中の○について、あらかじめ役割分担を決め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が行う　　　　●手術病院が行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いずれかを記述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（○）は直腸がんの場合の追加項目です。（結腸がん、直腸Ｓ状部がんでは省略可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△はステージⅠ・Ⅱでは省略可で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内視鏡治療後の経過観察の場合は☆について検査を実施します。（他の検査項目は省略可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3"/>
        <w:gridCol w:w="1953"/>
        <w:gridCol w:w="1953"/>
        <w:gridCol w:w="1953"/>
      </w:tblGrid>
      <w:tr>
        <w:trPr>
          <w:trHeight w:val="58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３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６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９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３ヶ月</w:t>
            </w:r>
          </w:p>
        </w:tc>
      </w:tr>
      <w:tr>
        <w:trPr>
          <w:trHeight w:val="1143" w:hRule="atLeast"/>
          <w:cantSplit w:val="true"/>
        </w:trPr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○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○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  <w:lang w:val="en-US" w:eastAsia="en-US"/>
        </w:rPr>
      </w:pPr>
      <w:r>
        <w:br w:type="page"/>
      </w: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13030</wp:posOffset>
                </wp:positionV>
                <wp:extent cx="5953125" cy="509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（大腸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8.9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（大腸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2189"/>
        <w:gridCol w:w="2189"/>
      </w:tblGrid>
      <w:tr>
        <w:trPr>
          <w:trHeight w:val="58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術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６ヶ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９ヶ月</w:t>
            </w:r>
          </w:p>
        </w:tc>
      </w:tr>
      <w:tr>
        <w:trPr>
          <w:trHeight w:val="1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採血検査（ＣＥ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Ａ１９－９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測定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ＣＥ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Ａ１９－９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腸指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胸部ＣＴ検査または胸部Ｘ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腹部ＣＴ検査または超音波検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腸内視鏡検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携</w: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診療情報提供書の発行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コメン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書ききれないときは特記事項欄に記入）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署　　名</w:t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br w:type="page"/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-422275</wp:posOffset>
                </wp:positionV>
                <wp:extent cx="5953125" cy="1270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患者さんに渡す前に、表中の○について、あらかじめ役割分担を決め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かかりつけ医療機関が行う　　　　●手術病院が行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いずれか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（○）は直腸がんの場合の追加項目です。（結腸がん、直腸Ｓ状部がんでは省略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△はステージⅠ・Ⅱでは省略可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内視鏡治療後の経過観察の場合は☆について検査を実施します。（他の検査項目は省略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100pt;mso-wrap-distance-left:9.05pt;mso-wrap-distance-right:9.05pt;mso-wrap-distance-top:0pt;mso-wrap-distance-bottom:0pt;margin-top:-33.25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患者さんに渡す前に、表中の○について、あらかじめ役割分担を決め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かかりつけ医療機関が行う　　　　●手術病院が行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いずれかを記述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（○）は直腸がんの場合の追加項目です。（結腸がん、直腸Ｓ状部がんでは省略可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△はステージⅠ・Ⅱでは省略可で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内視鏡治療後の経過観察の場合は☆について検査を実施します。（他の検査項目は省略可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3"/>
        <w:gridCol w:w="1953"/>
        <w:gridCol w:w="1953"/>
        <w:gridCol w:w="1953"/>
      </w:tblGrid>
      <w:tr>
        <w:trPr>
          <w:trHeight w:val="58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年３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年６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年９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年</w:t>
            </w:r>
          </w:p>
        </w:tc>
      </w:tr>
      <w:tr>
        <w:trPr>
          <w:trHeight w:val="1143" w:hRule="atLeast"/>
          <w:cantSplit w:val="true"/>
        </w:trPr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○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☆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（○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○※</w: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１☆</w:t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１　直腸がん手術後の経過観察は省略可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0:00Z</dcterms:created>
  <dc:creator>Owner</dc:creator>
  <dc:description/>
  <cp:keywords/>
  <dc:language>en-US</dc:language>
  <cp:lastModifiedBy>setup</cp:lastModifiedBy>
  <cp:lastPrinted>2013-01-29T16:05:00Z</cp:lastPrinted>
  <dcterms:modified xsi:type="dcterms:W3CDTF">2014-04-03T08:11:00Z</dcterms:modified>
  <cp:revision>40</cp:revision>
  <dc:subject/>
  <dc:title>胃がん術後　地域連携クリティカルパス（京都府統一版）</dc:title>
</cp:coreProperties>
</file>