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別記様式４－２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637"/>
        <w:gridCol w:w="7015"/>
        <w:gridCol w:w="320"/>
      </w:tblGrid>
      <w:tr>
        <w:trPr/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4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　工事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　工</w:t>
            </w:r>
            <w:r>
              <w:rPr>
                <w:rFonts w:cs="Times New Roman"/>
              </w:rPr>
              <w:t xml:space="preserve"> </w:t>
            </w:r>
            <w:r>
              <w:rPr/>
              <w:t>事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　工事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令和　年　月　日付けで申請した上記工事の入札参加（資格確認）申請について、次の理由によりその申請を取り下げ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理由</w:t>
            </w:r>
          </w:p>
        </w:tc>
        <w:tc>
          <w:tcPr>
            <w:tcW w:w="73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2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　　　　　　　　　　　住　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　　　　　　　　　　　　氏名又は名称</w:t>
            </w:r>
            <w:r>
              <w:rPr>
                <w:rFonts w:cs="Times New Roman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京　都　府　様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3</Characters>
  <CharactersWithSpaces>251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5:06:00Z</dcterms:created>
  <dc:creator/>
  <dc:description/>
  <dc:language>en-US</dc:language>
  <cp:lastModifiedBy/>
  <dcterms:modified xsi:type="dcterms:W3CDTF">2023-08-07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伴　教彰</vt:lpwstr>
  </property>
</Properties>
</file>