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保安林照会処理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223520</wp:posOffset>
                </wp:positionV>
                <wp:extent cx="90805" cy="4667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35pt;margin-top:17.6pt;width:7.1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223520</wp:posOffset>
                </wp:positionV>
                <wp:extent cx="90805" cy="4667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7.35pt;margin-top:17.6pt;width:7.1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京都府中丹広域振興局長　様</w:t>
      </w:r>
    </w:p>
    <w:p>
      <w:pPr>
        <w:pStyle w:val="Normal"/>
        <w:rPr/>
      </w:pPr>
      <w:r>
        <w:rPr>
          <w:sz w:val="24"/>
        </w:rPr>
        <w:t>　　森づくり推進室　森林管理担当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773</w:t>
      </w:r>
      <w:r>
        <w:rPr>
          <w:sz w:val="24"/>
        </w:rPr>
        <w:t>－</w:t>
      </w:r>
      <w:r>
        <w:rPr>
          <w:sz w:val="24"/>
        </w:rPr>
        <w:t>62</w:t>
      </w:r>
      <w:r>
        <w:rPr>
          <w:sz w:val="24"/>
        </w:rPr>
        <w:t>－</w:t>
      </w:r>
      <w:r>
        <w:rPr>
          <w:sz w:val="24"/>
        </w:rPr>
        <w:t>2586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73</w:t>
      </w:r>
      <w:r>
        <w:rPr>
          <w:sz w:val="24"/>
        </w:rPr>
        <w:t>－</w:t>
      </w:r>
      <w:r>
        <w:rPr>
          <w:sz w:val="24"/>
        </w:rPr>
        <w:t>62</w:t>
      </w:r>
      <w:r>
        <w:rPr>
          <w:sz w:val="24"/>
        </w:rPr>
        <w:t>－</w:t>
      </w:r>
      <w:r>
        <w:rPr>
          <w:sz w:val="24"/>
        </w:rPr>
        <w:t>28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人　　住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氏　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保安林の照会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35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会の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会の区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保安林の所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42315</wp:posOffset>
                      </wp:positionV>
                      <wp:extent cx="1266190" cy="2161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161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留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会区域内の土地の地番まで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会区域がわかる図面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,000</w:t>
                                  </w:r>
                                  <w:r>
                                    <w:rPr/>
                                    <w:t>程度の平面図）の添付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70.2pt;mso-wrap-distance-left:9.05pt;mso-wrap-distance-right:9.05pt;mso-wrap-distance-top:0pt;mso-wrap-distance-bottom:0pt;margin-top:58.45pt;mso-position-vertical-relative:text;margin-left:-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留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会区域内の土地の地番まで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会区域がわかる図面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,000</w:t>
                            </w:r>
                            <w:r>
                              <w:rPr/>
                              <w:t>程度の平面図）の添付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市）　　　（字）　　　（小字）　　　（地番）</w:t>
            </w:r>
          </w:p>
        </w:tc>
      </w:tr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05:00Z</dcterms:created>
  <dc:creator>＊</dc:creator>
  <dc:description/>
  <cp:keywords/>
  <dc:language>en-US</dc:language>
  <cp:lastModifiedBy>＊</cp:lastModifiedBy>
  <cp:lastPrinted>2008-07-17T09:17:00Z</cp:lastPrinted>
  <dcterms:modified xsi:type="dcterms:W3CDTF">2019-05-07T01:36:00Z</dcterms:modified>
  <cp:revision>9</cp:revision>
  <dc:subject/>
  <dc:title>※処理欄</dc:title>
</cp:coreProperties>
</file>